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о събрание на Република Бълга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ия по регионална полити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устройство и местно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овище от жителите на кв.КРЪСТОВА В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ено от Д-р Костадин Георг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Господин Председа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опълнение към останалите становища, моля да представите пред комисията и вземете в пред вид становището на общността на кв.Кръстова вада - една от най-проблемните зони на гр. София, зона без никаква социална инфраструктура и без почти никаква инженерна так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преамбюла към изменения ЗУЗСО да влезе фразата "Цели да разреши проблемите с качеството на живот на жителите на град София, най-вече качеството на въздуха, достъпа на слънчева светлина в жилищни и обществени сгради, запазването и увеличаването на зелени площи и зони за отдих и не-увеличаването на трафика, свързан с високите сгр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главата, свързана ограниченията на височините молим да се върне старото ограничение за кв. Кръстова вада и др. южни квартали от 15м. кота корниз, или двуетажно строителство. Това е пътят на чистия въздух (фьон), който дава кислород в посока центъра, а и в тези квартали социалната и инж. инфраструктура е под жизнения минимум.</w:t>
      </w:r>
    </w:p>
    <w:p>
      <w:pPr>
        <w:pStyle w:val="Normal"/>
        <w:rPr/>
      </w:pPr>
      <w:r>
        <w:rPr>
          <w:sz w:val="28"/>
          <w:szCs w:val="28"/>
        </w:rPr>
        <w:t>3. Да се обяви реката разделяща кв. Кръстова вада и кв. Витоша за зелена, защитена зона, а зоните около нея за защитени влажни зони. Да се прекрати проекта за бетонирането и, и да се изготви нов за биологично укрепване на брег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 не се дават разрешителни за строеж, до изграждане на социална и инженерна инфраструктура въз основа планиран брой жители.</w:t>
      </w:r>
    </w:p>
    <w:p>
      <w:pPr>
        <w:pStyle w:val="Normal"/>
        <w:rPr/>
      </w:pPr>
      <w:r>
        <w:rPr>
          <w:sz w:val="28"/>
          <w:szCs w:val="28"/>
        </w:rPr>
        <w:t>5. Да се обяви Строителна забрана (мораториум), (по чл.198 от ЗУТ или сходни законови актове) в кв.Кръстова вада, до приемане на горепосочените про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Костадин Георгиев - Калки, представител на общ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13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Kostadin</dc:creator>
  <dc:description/>
  <cp:keywords/>
  <dc:language>en-US</dc:language>
  <cp:lastModifiedBy>Kostadin</cp:lastModifiedBy>
  <dcterms:modified xsi:type="dcterms:W3CDTF">2017-12-13T09:53:00Z</dcterms:modified>
  <cp:revision>4</cp:revision>
  <dc:subject/>
  <dc:title/>
</cp:coreProperties>
</file>